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6"/>
          <w:szCs w:val="28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 xml:space="preserve">3        </w:t>
      </w:r>
      <w:r>
        <w:rPr>
          <w:rFonts w:eastAsia="黑体;SimHei"/>
          <w:b/>
          <w:sz w:val="32"/>
          <w:szCs w:val="32"/>
        </w:rPr>
        <w:t>同济大学兼职教授考核续聘登记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_Hlk20260867"/>
      <w:bookmarkStart w:id="1" w:name="_Hlk20260867"/>
      <w:bookmarkEnd w:id="1"/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4"/>
        <w:gridCol w:w="826"/>
        <w:gridCol w:w="1334"/>
        <w:gridCol w:w="830"/>
        <w:gridCol w:w="1042"/>
        <w:gridCol w:w="1105"/>
        <w:gridCol w:w="1705"/>
      </w:tblGrid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济大学工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兼职教授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任起始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任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期工作个人总结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聘用期间的表现情况，包括工作任务完成情况、师德师风基本情况等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个人是否</w:t>
            </w:r>
            <w:r>
              <w:rPr>
                <w:rFonts w:eastAsia="仿宋_GB2312;仿宋"/>
                <w:szCs w:val="21"/>
              </w:rPr>
              <w:t>申请</w:t>
            </w:r>
            <w:r>
              <w:rPr>
                <w:rFonts w:eastAsia="仿宋_GB2312;仿宋"/>
                <w:szCs w:val="21"/>
              </w:rPr>
              <w:t>续聘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申请续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不申请续聘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申请续聘，与聘任单位商定续聘期间拟承担工作任务情况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党委考核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任单位党委对申请续聘人员思想政治考核意见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聘任单位党委负责人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聘任单位党委（公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任单位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聘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研究，决定不再续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同志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研究，决定续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同志，续聘职务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1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聘任单位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聘任单位（公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2" w:leader="none"/>
                <w:tab w:val="left" w:pos="5232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事办公室（港澳台办公室）会签意见（对续聘境外人士适用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;仿宋"/>
                <w:szCs w:val="21"/>
              </w:rPr>
              <w:t>（公章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、科研等相关职能部门会签意见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（公章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意见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公章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type w:val="nextPage"/>
      <w:pgSz w:w="11169" w:h="15477"/>
      <w:pgMar w:left="1247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44:00Z</dcterms:created>
  <dc:creator>renshike</dc:creator>
  <dc:description/>
  <cp:keywords/>
  <dc:language>en-US</dc:language>
  <cp:lastModifiedBy>霍莉</cp:lastModifiedBy>
  <cp:lastPrinted>2011-09-21T10:18:00Z</cp:lastPrinted>
  <dcterms:modified xsi:type="dcterms:W3CDTF">2020-06-30T02:25:00Z</dcterms:modified>
  <cp:revision>7</cp:revision>
  <dc:subject/>
  <dc:title>广西师范大学教职工续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